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ложение 1</w:t>
      </w:r>
    </w:p>
    <w:p>
      <w:pPr>
        <w:pStyle w:val="Normal"/>
        <w:ind w:left="-426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</w:r>
    </w:p>
    <w:p>
      <w:pPr>
        <w:pStyle w:val="Heading"/>
        <w:ind w:left="-426" w:hanging="0"/>
        <w:jc w:val="left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43751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u w:val="single"/>
        </w:rPr>
        <w:t>ОБЩИНА СИМИТЛИ,ОБЛАСТ БЛАГОЕВГРАД</w:t>
      </w:r>
    </w:p>
    <w:p>
      <w:pPr>
        <w:pStyle w:val="Heading"/>
        <w:ind w:left="-426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</w:rPr>
        <w:t>ПК 2730, гр. Симитли, ул. “Хр. Ботев” № 27, тел. 0748/72138,72157, oba</w:t>
      </w:r>
      <w:r>
        <w:rPr>
          <w:sz w:val="20"/>
          <w:lang w:val="en-US"/>
        </w:rPr>
        <w:t>@simitli.bg</w:t>
      </w:r>
    </w:p>
    <w:p>
      <w:pPr>
        <w:pStyle w:val="Heading"/>
        <w:ind w:left="-42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ПРЕДВАРИТЕЛНА ЧАСТИЧНА ОЦЕНКА НА ВЪЗДЕЙСТВИЕТ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Към Проект за изменение и допълнение на Наредбата за определянето и администрирането на местните такси и цени на услуги на територията на община Симитл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Основания на законодателна инициатива.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Правно основание за приемане на изменение и допълнение на Наредбата за определянето и администрирането на местните такси и цени на услуги на територията на община Симитли са разпоредбите на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Заинтересовани страни: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Заинтересовани страни по настоящия Проект за изменение и допълнение на Наредбата за определянето и администрирането на местните такси и цени на услуги на територията на община Симитли, физическите и юридическите лиц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Административна тежест и структурни промени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Предложеният Проект за изменение и допълнение не налага промяна в структурата и общата численост на служителите в общинската администраци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Въздействие върху нормативната уредба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Предлаганият Проект за изменение и допълнение е подзаконов нормативен акт и е в съответствие с европейското законодателство. Проектът не налага промяна в действащото законодателство в Република България, в частност в нормативните актове, одобрени от общинския съвет, които имат приложимост в обхвата на общината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800" w:right="12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bg-BG"/>
    </w:rPr>
  </w:style>
  <w:style w:type="character" w:styleId="TitleChar">
    <w:name w:val="Title Char"/>
    <w:qFormat/>
    <w:rPr>
      <w:b/>
      <w:sz w:val="3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9:00Z</dcterms:created>
  <dc:creator>User</dc:creator>
  <dc:description/>
  <cp:keywords/>
  <dc:language>en-US</dc:language>
  <cp:lastModifiedBy>Vilimir Aleksandrov</cp:lastModifiedBy>
  <cp:lastPrinted>2023-02-20T13:50:00Z</cp:lastPrinted>
  <dcterms:modified xsi:type="dcterms:W3CDTF">2023-04-04T12:32:00Z</dcterms:modified>
  <cp:revision>100</cp:revision>
  <dc:subject/>
  <dc:title/>
</cp:coreProperties>
</file>